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llegato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l Dirigente Scolastico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Istituto di Istruzione Secondaria Superiore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rodoto di Thurii</w:t>
        <w:br/>
        <w:t xml:space="preserve">Via Calipari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7011 - Cassano allo Ionio (CS) 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manda di partecipazione </w:t>
      </w:r>
      <w:r>
        <w:rPr>
          <w:rFonts w:cs="Calibri"/>
          <w:b/>
          <w:bCs/>
        </w:rPr>
        <w:t xml:space="preserve">AVVISO INTERNO PER LA SELEZIONE DI </w:t>
      </w:r>
      <w:bookmarkStart w:id="0" w:name="_Hlk179573406"/>
      <w:r>
        <w:rPr>
          <w:rFonts w:cs="Calibri"/>
          <w:b/>
          <w:bCs/>
        </w:rPr>
        <w:t xml:space="preserve">N.1 ASSISTENTE AMMINISTRATIVO (AA), N.1 ASSISTENTE TECNICO INFORMATICO (AT) E N. 4 COLLABORATORI SCOLASTICI (CS) </w:t>
      </w:r>
      <w:bookmarkEnd w:id="0"/>
      <w:r>
        <w:rPr>
          <w:rFonts w:cs="Calibri"/>
          <w:b/>
          <w:bCs/>
        </w:rPr>
        <w:t>in attuazione del progetto PIANO NAZIONALE DI RIPRESA E RESILIENZA MISSIONE 4: ISTRUZIONE E RICERCA Componente 1 – Potenziamento dell’offerta dei servizi di istruzione: dagli asili nido alle Università Investimento 1.4: Intervento straordinario finalizzato alla riduzione dei divari territoriali nelle scuole secondarie di primo e di secondo grado e alla lotta alla dispersione scolastica. Interventi di tutoraggio e formazione per la riduzione dei divari negli apprendimenti e il contrasto alla dispersione scolastica (D.M. 2 febbraio 2024, n. 19)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Titolo Progetto: “LA SCUOLA DEL BEN-ESSERE”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Codice identificativo: M4C1I1.4-2024-1322-P-52688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CUP: B14D21001040006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___________________________________________________________________ (cognome e nome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_____________________________________________________prov. _____________il 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_________________________________________________________________________prov. 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/Piazza________________________________________________________________________ n.civ. 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__________________________________email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O DI STUDIO POSSEDUTO 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guito presso____________________________________________________ con voti 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uale occupazione (con indicazione della sede di Attuale sede si servizio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S.V. di partecipare alla selezione per l’attuazione di cui sopra (è possibile selezionare una sola opzione)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iCs/>
          <w:u w:val="single"/>
        </w:rPr>
        <w:t xml:space="preserve">Figura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  <w:t>ASSISTENTE AMMINISTRATIVO (AA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iCs/>
          <w:u w:val="single"/>
        </w:rPr>
        <w:t>ASSISTENTE TECNICO INFORMATICO (AT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  <w:t>COLLABORATORE SCOLASTICO (CS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gli artt. 46 e 47 del D.P.R. n. 445/2000, consapevole che le dichiarazioni mendaci sono punite ai sensi del codice penale e delle leggi speciali in materia, secondo le disposizioni richiamate all'art. 76 del citato D.P.R. n. 445- 00, dichiara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di non avere procedimenti penali a suo carico né di essere stato condannato a seguito di procedimenti penali ovvero _____________________________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di non essere stato destituito da pubblico impiego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di non trovarsi in alcuna posizione di incompatibilità con pubblico impiego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essere/non essere dipendente di altre Amministrazioni pubbliche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di non essere collegato a ditte o società interessate alla partecipazione alle gare di acquis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presente istanza alleg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tabella di valutazione dei titoli per la selezion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curriculum vitae</w:t>
      </w:r>
      <w:r>
        <w:rPr>
          <w:rFonts w:cs="Times New Roman" w:ascii="Times New Roman" w:hAnsi="Times New Roman"/>
        </w:rPr>
        <w:t xml:space="preserve"> in formato europeo;</w:t>
      </w:r>
    </w:p>
    <w:p>
      <w:pPr>
        <w:pStyle w:val="Normal"/>
        <w:rPr/>
      </w:pPr>
      <w:r>
        <w:rPr>
          <w:rFonts w:cs="Times New Roman" w:ascii="Times New Roman" w:hAnsi="Times New Roman"/>
        </w:rPr>
        <w:t>. documento di identità in corso di validità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ogni altro titolo utile alla selezi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esprime il proprio consenso affinché i dati forniti possano essere trattati nel rispetto del D.L.vo n. 196-03 (</w:t>
      </w:r>
      <w:r>
        <w:rPr>
          <w:rFonts w:cs="Times New Roman" w:ascii="Times New Roman" w:hAnsi="Times New Roman"/>
          <w:b/>
          <w:bCs/>
        </w:rPr>
        <w:t>Codice in materia di protezione dei dati personali</w:t>
      </w:r>
      <w:r>
        <w:rPr>
          <w:rFonts w:cs="Times New Roman" w:ascii="Times New Roman" w:hAnsi="Times New Roman"/>
        </w:rPr>
        <w:t>), per gli adempimenti connessi alla presente procedu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7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09765" cy="488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8" r="-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7009765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Yiv1640131283ydp3e6bbb41western">
    <w:name w:val="yiv1640131283ydp3e6bbb41western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15:00Z</dcterms:created>
  <dc:creator>Ornella Campana</dc:creator>
  <dc:description/>
  <cp:keywords/>
  <dc:language>en-US</dc:language>
  <cp:lastModifiedBy>Telma Crugliano</cp:lastModifiedBy>
  <dcterms:modified xsi:type="dcterms:W3CDTF">2024-12-19T14:15:00Z</dcterms:modified>
  <cp:revision>2</cp:revision>
  <dc:subject/>
  <dc:title/>
</cp:coreProperties>
</file>