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pt" to="48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exact" w:line="240"/>
        <w:jc w:val="center"/>
        <w:rPr/>
      </w:pPr>
      <w:r>
        <w:rPr/>
        <w:t>SCHEDA PROGETTO FIS</w:t>
      </w:r>
    </w:p>
    <w:p>
      <w:pPr>
        <w:pStyle w:val="Heading2"/>
        <w:spacing w:lineRule="exact" w:line="240"/>
        <w:jc w:val="center"/>
        <w:rPr/>
      </w:pPr>
      <w:r>
        <w:rPr/>
        <w:t>a.s.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Denominazione proget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60667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 descrizio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066790" cy="2099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5.35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Destinat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66790" cy="751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 Finalità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066790" cy="2298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9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 Obiet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066790" cy="299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5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6 Eventuale collegamento alle priorità del PD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066790" cy="1090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5.85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 Verifica e Valutazio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6066790" cy="2303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1.35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8 Durata in or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6066790" cy="717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9 Numero docenti coinvolti e n° ore per docent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6066790" cy="717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5pt;mso-wrap-distance-left:9.05pt;mso-wrap-distance-right:9.05pt;mso-wrap-distance-top:0pt;mso-wrap-distance-bottom:0pt;margin-top:5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RESPONSABILI DEL PROGET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9325" cy="151384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Comic Sans MS" w:hAnsi="Comic Sans MS" w:cs="Comic Sans MS"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textAlignment w:val="baseline"/>
    </w:pPr>
    <w:rPr>
      <w:color w:val="000000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199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720" w:leader="none"/>
      </w:tabs>
      <w:autoSpaceDE w:val="false"/>
      <w:spacing w:lineRule="auto" w:line="312"/>
      <w:ind w:right="1051" w:hanging="0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48:00Z</dcterms:created>
  <dc:creator>umberto</dc:creator>
  <dc:description/>
  <cp:keywords/>
  <dc:language>en-US</dc:language>
  <cp:lastModifiedBy>Amministratore</cp:lastModifiedBy>
  <cp:lastPrinted>2018-07-18T13:54:00Z</cp:lastPrinted>
  <dcterms:modified xsi:type="dcterms:W3CDTF">2024-10-10T17:48:00Z</dcterms:modified>
  <cp:revision>2</cp:revision>
  <dc:subject/>
  <dc:title> </dc:title>
</cp:coreProperties>
</file>