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legato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 Dirigente Scolastico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stituto di Istruzione Secondaria Superiore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rodoto di Thurii</w:t>
        <w:br/>
        <w:t xml:space="preserve">Via Calipari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7011 - Cassano allo Ionio (CS) 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anda di partecipazione </w:t>
      </w:r>
      <w:r>
        <w:rPr>
          <w:rFonts w:cs="Calibri"/>
          <w:b/>
          <w:bCs/>
        </w:rPr>
        <w:t xml:space="preserve">AVVISO PUBBLICO DI SELEZIONE E RECLUTAMENTO PER LE FIGURE DI </w:t>
      </w:r>
      <w:bookmarkStart w:id="0" w:name="_Hlk179573406"/>
      <w:r>
        <w:rPr>
          <w:rFonts w:cs="Calibri"/>
          <w:b/>
          <w:bCs/>
        </w:rPr>
        <w:t xml:space="preserve">N.1 ASSISTENTE AMMINISTRATIVO (AA), N.1 ASSISTENTE TECNICO INFORMATICO (AT) E N. 2 COLLABORATORI SCOLASTICI (CS) </w:t>
      </w:r>
      <w:bookmarkEnd w:id="0"/>
      <w:r>
        <w:rPr>
          <w:rFonts w:cs="Calibri"/>
          <w:b/>
          <w:bCs/>
        </w:rPr>
        <w:t xml:space="preserve">per l’azione </w:t>
      </w:r>
      <w:r>
        <w:rPr>
          <w:rFonts w:eastAsia="Calibri" w:cs="Calibri"/>
          <w:b/>
          <w:bCs/>
        </w:rPr>
        <w:t xml:space="preserve">Piano Nazionale di Ripresa e Resilienza Missione 4 Istruzione e Ricerca Componente 1 Potenziamento dell’offerta dei servizi dagli asili nido all’Università - Investimento 2.1: Didattica digitale integrata e formazione alla transizione digitale per il personale scolastico </w:t>
      </w:r>
      <w:bookmarkStart w:id="1" w:name="_Hlk179617723"/>
      <w:r>
        <w:rPr>
          <w:rFonts w:eastAsia="Calibri" w:cs="Calibri"/>
          <w:b/>
          <w:bCs/>
        </w:rPr>
        <w:t>- Formazione del personale scolastico per la transizione digitale (D.M. 66/2023).</w:t>
      </w:r>
    </w:p>
    <w:p>
      <w:pPr>
        <w:pStyle w:val="Normal"/>
        <w:spacing w:before="0" w:after="0"/>
        <w:rPr>
          <w:rFonts w:eastAsia="Calibri" w:cs="Calibri"/>
        </w:rPr>
      </w:pPr>
      <w:bookmarkEnd w:id="1"/>
      <w:r>
        <w:rPr>
          <w:rFonts w:eastAsia="Calibri" w:cs="Calibri"/>
        </w:rPr>
        <w:t>TITOLO: TRANSIZIONE IN AZIONE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>CODICE PROGETTO: M4C1I2.1-2023-1222-P-44948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>CUP: B14D23004700006</w:t>
      </w:r>
    </w:p>
    <w:p>
      <w:pPr>
        <w:pStyle w:val="Yiv1640131283ydp3e6bbb41western"/>
        <w:shd w:fill="FFFFFF" w:val="clear"/>
        <w:spacing w:before="0" w:after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___________________________________________________________________ (cognome e nom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_____prov. _____________il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___________________________________prov. 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________________________________________________________________________ n.civ. 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__________________________________email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I STUDIO POSSEDUTO 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presso____________________________________________________ con voti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e occupazione (con indicazione della sede di Attuale sede si servizio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S.V. di partecipare alla selezione per l’attuazione di cui sopra (è possibile selezionare una sola opzione)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iCs/>
          <w:u w:val="single"/>
        </w:rPr>
        <w:t xml:space="preserve">Figura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ASSISTENTE AMMINISTRATIVO (AA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Cs/>
          <w:u w:val="single"/>
        </w:rPr>
        <w:t>ASSISTENTE TECNICO INFORMATICO (A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COLLABORATORE SCOLASTICO (CS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di non avere procedimenti penali a suo carico né di essere stato condannato a seguito di procedimenti penali ovvero _____________________________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di non essere stato destituito da pubblico impiego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di non trovarsi in alcuna posizione di incompatibilità con pubblico impiego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essere/non essere dipendente di altre Amministrazioni pubbliche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di non essere collegato a ditte o società interessate alla partecipazione alle gare di acquis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esente istanza alleg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tabella di valutazione dei titoli per la selezion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curriculum vitae</w:t>
      </w:r>
      <w:r>
        <w:rPr>
          <w:rFonts w:cs="Times New Roman" w:ascii="Times New Roman" w:hAnsi="Times New Roman"/>
        </w:rPr>
        <w:t xml:space="preserve"> in formato europeo;</w:t>
      </w:r>
    </w:p>
    <w:p>
      <w:pPr>
        <w:pStyle w:val="Normal"/>
        <w:rPr/>
      </w:pPr>
      <w:r>
        <w:rPr>
          <w:rFonts w:cs="Times New Roman" w:ascii="Times New Roman" w:hAnsi="Times New Roman"/>
        </w:rPr>
        <w:t>. documento di identità in corso di validit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ogni altro titolo utile alla sele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esprime il proprio consenso affinché i dati forniti possano essere trattati nel rispetto del D.L.vo n. 196-03 (</w:t>
      </w:r>
      <w:r>
        <w:rPr>
          <w:rFonts w:cs="Times New Roman" w:ascii="Times New Roman" w:hAnsi="Times New Roman"/>
          <w:b/>
          <w:bCs/>
        </w:rPr>
        <w:t>Codice in materia di protezione dei dati personali</w:t>
      </w:r>
      <w:r>
        <w:rPr>
          <w:rFonts w:cs="Times New Roman" w:ascii="Times New Roman" w:hAnsi="Times New Roman"/>
        </w:rPr>
        <w:t>), per gli adempimenti connessi alla presente procedu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567" w:right="567" w:gutter="0" w:header="5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09765" cy="1120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009765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Yiv1640131283ydp3e6bbb41western">
    <w:name w:val="yiv1640131283ydp3e6bbb41western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54:00Z</dcterms:created>
  <dc:creator>Ornella Campana</dc:creator>
  <dc:description/>
  <cp:keywords/>
  <dc:language>en-US</dc:language>
  <cp:lastModifiedBy>Amministratore</cp:lastModifiedBy>
  <dcterms:modified xsi:type="dcterms:W3CDTF">2024-10-12T07:56:00Z</dcterms:modified>
  <cp:revision>3</cp:revision>
  <dc:subject/>
  <dc:title/>
</cp:coreProperties>
</file>